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</w:t>
      </w:r>
      <w:r>
        <w:rPr>
          <w:lang w:val="sr-Latn-CS"/>
        </w:rPr>
        <w:t>promeni pretežne delatnosti društva tako da je sad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6820  Iznajmljivanje vlastitih ili iznajmljivanje nekretnina I upravljanje nj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